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599"/>
        <w:gridCol w:w="2862"/>
      </w:tblGrid>
      <w:tr>
        <w:trPr/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924685" cy="391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KLINK Corpor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 S. Wacker Dr., Suite 4300</w:t>
            </w:r>
          </w:p>
          <w:p>
            <w:pPr>
              <w:pStyle w:val="Normal"/>
              <w:jc w:val="right"/>
              <w:rPr>
                <w:rStyle w:val="StyleArial8ptform"/>
              </w:rPr>
            </w:pPr>
            <w:r>
              <w:rPr>
                <w:rStyle w:val="StyleArial8ptform"/>
              </w:rPr>
              <w:t>Chicago, IL 60606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924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WIRELESS INVENTORY MONITOR</w:t>
            </w:r>
          </w:p>
          <w:p>
            <w:pPr>
              <w:pStyle w:val="Heading5"/>
              <w:tabs>
                <w:tab w:val="clear" w:pos="720"/>
                <w:tab w:val="right" w:pos="3384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DATA SHEET</w:t>
            </w:r>
          </w:p>
        </w:tc>
      </w:tr>
    </w:tbl>
    <w:p>
      <w:pPr>
        <w:pStyle w:val="Arial10"/>
        <w:rPr/>
      </w:pPr>
      <w:r>
        <w:rPr/>
        <w:t>CUSTOMER INFORMATION:</w:t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958"/>
        <w:gridCol w:w="2610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ANY 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Arial10form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rFonts w:cs="Arial"/>
                <w:lang w:val="en-US" w:eastAsia="en-US"/>
              </w:rPr>
            </w:r>
            <w:r>
              <w:rPr>
                <w:rStyle w:val="Arial10form"/>
                <w:rFonts w:cs="Arial"/>
                <w:lang w:val="en-US" w:eastAsia="en-US"/>
              </w:rPr>
              <w:fldChar w:fldCharType="separate"/>
            </w:r>
            <w:r>
              <w:rPr>
                <w:rStyle w:val="Arial10form"/>
                <w:rFonts w:cs="Arial"/>
                <w:lang w:val="en-US" w:eastAsia="en-US"/>
              </w:rPr>
              <w:t>     </w:t>
            </w:r>
            <w:r/>
            <w:r>
              <w:rPr>
                <w:rStyle w:val="Arial10form"/>
                <w:rFonts w:cs="Arial"/>
                <w:lang w:val="en-US" w:eastAsia="en-US"/>
              </w:rPr>
              <w:fldChar w:fldCharType="end"/>
            </w:r>
            <w:r>
              <w:rPr>
                <w:rStyle w:val="Arial10form"/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2"/>
              </w:rPr>
              <w:t>Main CONTACT:</w:t>
            </w:r>
          </w:p>
          <w:p>
            <w:pPr>
              <w:pStyle w:val="Arial10"/>
              <w:rPr>
                <w:rStyle w:val="Arial10form"/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Style w:val="Arial10form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rFonts w:cs="Arial"/>
                <w:lang w:val="en-US" w:eastAsia="en-US"/>
              </w:rPr>
            </w:r>
            <w:r>
              <w:rPr>
                <w:rStyle w:val="Arial10form"/>
                <w:rFonts w:cs="Arial"/>
                <w:lang w:val="en-US" w:eastAsia="en-US"/>
              </w:rPr>
              <w:fldChar w:fldCharType="separate"/>
            </w:r>
            <w:r>
              <w:rPr>
                <w:rStyle w:val="Arial10form"/>
                <w:rFonts w:cs="Arial"/>
                <w:lang w:val="en-US" w:eastAsia="en-US"/>
              </w:rPr>
              <w:t>     </w:t>
            </w:r>
            <w:r/>
            <w:r>
              <w:rPr>
                <w:rStyle w:val="Arial10form"/>
                <w:rFonts w:cs="Arial"/>
                <w:lang w:val="en-US" w:eastAsia="en-US"/>
              </w:rPr>
              <w:fldChar w:fldCharType="end"/>
            </w:r>
            <w:r>
              <w:rPr>
                <w:rStyle w:val="Arial10form"/>
                <w:rFonts w:cs="Arial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PHONE:</w:t>
            </w:r>
          </w:p>
          <w:p>
            <w:pPr>
              <w:pStyle w:val="Arial10"/>
              <w:rPr>
                <w:rStyle w:val="Arial10form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hone Number (847) 882-0066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Style w:val="Arial10form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lang w:val="en-US" w:eastAsia="en-US"/>
              </w:rPr>
            </w:r>
            <w:r>
              <w:rPr>
                <w:rStyle w:val="Arial10form"/>
                <w:lang w:val="en-US" w:eastAsia="en-US"/>
              </w:rPr>
              <w:fldChar w:fldCharType="separate"/>
            </w:r>
            <w:r>
              <w:rPr>
                <w:rStyle w:val="Arial10form"/>
                <w:lang w:val="en-US" w:eastAsia="en-US"/>
              </w:rPr>
              <w:t>     </w:t>
            </w:r>
            <w:r/>
            <w:r>
              <w:rPr>
                <w:rStyle w:val="Arial10form"/>
                <w:lang w:val="en-US" w:eastAsia="en-US"/>
              </w:rPr>
              <w:fldChar w:fldCharType="end"/>
            </w:r>
            <w:r>
              <w:rPr>
                <w:rStyle w:val="Arial10form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e-Mail:</w:t>
            </w:r>
          </w:p>
          <w:p>
            <w:pPr>
              <w:pStyle w:val="Arial10"/>
              <w:rPr>
                <w:rStyle w:val="Arial10form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hone Number (847) 882-0066"/>
                  <w:textInput>
                    <w:maxLength w:val="50"/>
                  </w:textInput>
                </w:ffData>
              </w:fldChar>
            </w:r>
            <w:r>
              <w:rPr>
                <w:rStyle w:val="Arial10form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lang w:val="en-US" w:eastAsia="en-US"/>
              </w:rPr>
            </w:r>
            <w:r>
              <w:rPr>
                <w:rStyle w:val="Arial10form"/>
                <w:lang w:val="en-US" w:eastAsia="en-US"/>
              </w:rPr>
              <w:fldChar w:fldCharType="separate"/>
            </w:r>
            <w:r>
              <w:rPr>
                <w:rStyle w:val="Arial10form"/>
                <w:lang w:val="en-US" w:eastAsia="en-US"/>
              </w:rPr>
              <w:t>     </w:t>
            </w:r>
            <w:r/>
            <w:r>
              <w:rPr>
                <w:rStyle w:val="Arial10form"/>
                <w:lang w:val="en-US" w:eastAsia="en-US"/>
              </w:rPr>
              <w:fldChar w:fldCharType="end"/>
            </w:r>
            <w:r>
              <w:rPr>
                <w:rStyle w:val="Arial10form"/>
                <w:lang w:val="en-US" w:eastAsia="en-US"/>
              </w:rPr>
            </w:r>
          </w:p>
        </w:tc>
      </w:tr>
    </w:tbl>
    <w:p>
      <w:pPr>
        <w:pStyle w:val="Arial10"/>
        <w:rPr/>
      </w:pPr>
      <w:r>
        <w:rPr>
          <w:rStyle w:val="Arial10form"/>
          <w:sz w:val="16"/>
        </w:rPr>
        <w:t>SITE CONTACT DATA: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14"/>
        <w:gridCol w:w="621"/>
        <w:gridCol w:w="2529"/>
        <w:gridCol w:w="990"/>
        <w:gridCol w:w="1350"/>
      </w:tblGrid>
      <w:tr>
        <w:trPr>
          <w:trHeight w:val="432" w:hRule="exact"/>
        </w:trPr>
        <w:tc>
          <w:tcPr>
            <w:tcW w:w="9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SITE NAM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HYSICAL ADDRESS</w:t>
            </w:r>
          </w:p>
          <w:p>
            <w:pPr>
              <w:pStyle w:val="Arial10"/>
              <w:rPr>
                <w:rStyle w:val="Arial10form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Arial10form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lang w:val="en-US" w:eastAsia="en-US"/>
              </w:rPr>
            </w:r>
            <w:r>
              <w:rPr>
                <w:rStyle w:val="Arial10form"/>
                <w:lang w:val="en-US" w:eastAsia="en-US"/>
              </w:rPr>
              <w:fldChar w:fldCharType="separate"/>
            </w:r>
            <w:r>
              <w:rPr>
                <w:rStyle w:val="Arial10form"/>
                <w:lang w:val="en-US" w:eastAsia="en-US"/>
              </w:rPr>
              <w:t>     </w:t>
            </w:r>
            <w:r/>
            <w:r>
              <w:rPr>
                <w:rStyle w:val="Arial10form"/>
                <w:lang w:val="en-US" w:eastAsia="en-US"/>
              </w:rPr>
              <w:fldChar w:fldCharType="end"/>
            </w:r>
            <w:r>
              <w:rPr>
                <w:rStyle w:val="Arial10form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CITY</w:t>
            </w:r>
          </w:p>
          <w:p>
            <w:pPr>
              <w:pStyle w:val="Arial10"/>
              <w:rPr>
                <w:rStyle w:val="Arial10form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Arial10form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lang w:val="en-US" w:eastAsia="en-US"/>
              </w:rPr>
            </w:r>
            <w:r>
              <w:rPr>
                <w:rStyle w:val="Arial10form"/>
                <w:lang w:val="en-US" w:eastAsia="en-US"/>
              </w:rPr>
              <w:fldChar w:fldCharType="separate"/>
            </w:r>
            <w:r>
              <w:rPr>
                <w:rStyle w:val="Arial10form"/>
                <w:lang w:val="en-US" w:eastAsia="en-US"/>
              </w:rPr>
              <w:t>     </w:t>
            </w:r>
            <w:r/>
            <w:r>
              <w:rPr>
                <w:rStyle w:val="Arial10form"/>
                <w:lang w:val="en-US" w:eastAsia="en-US"/>
              </w:rPr>
              <w:fldChar w:fldCharType="end"/>
            </w:r>
            <w:r>
              <w:rPr>
                <w:rStyle w:val="Arial10form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STATE</w:t>
            </w:r>
          </w:p>
          <w:p>
            <w:pPr>
              <w:pStyle w:val="Arial10"/>
              <w:rPr>
                <w:rStyle w:val="Arial10form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Arial10form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lang w:val="en-US" w:eastAsia="en-US"/>
              </w:rPr>
            </w:r>
            <w:r>
              <w:rPr>
                <w:rStyle w:val="Arial10form"/>
                <w:lang w:val="en-US" w:eastAsia="en-US"/>
              </w:rPr>
              <w:fldChar w:fldCharType="separate"/>
            </w:r>
            <w:r>
              <w:rPr>
                <w:rStyle w:val="Arial10form"/>
                <w:lang w:val="en-US" w:eastAsia="en-US"/>
              </w:rPr>
              <w:t>   </w:t>
            </w:r>
            <w:r/>
            <w:r>
              <w:rPr>
                <w:rStyle w:val="Arial10form"/>
                <w:lang w:val="en-US" w:eastAsia="en-US"/>
              </w:rPr>
              <w:fldChar w:fldCharType="end"/>
            </w:r>
            <w:r>
              <w:rPr>
                <w:rStyle w:val="Arial10form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ZIP</w:t>
            </w:r>
          </w:p>
          <w:p>
            <w:pPr>
              <w:pStyle w:val="Arial10"/>
              <w:rPr>
                <w:rStyle w:val="Arial10form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Arial10form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lang w:val="en-US" w:eastAsia="en-US"/>
              </w:rPr>
            </w:r>
            <w:r>
              <w:rPr>
                <w:rStyle w:val="Arial10form"/>
                <w:lang w:val="en-US" w:eastAsia="en-US"/>
              </w:rPr>
              <w:fldChar w:fldCharType="separate"/>
            </w:r>
            <w:r>
              <w:rPr>
                <w:rStyle w:val="Arial10form"/>
                <w:lang w:val="en-US" w:eastAsia="en-US"/>
              </w:rPr>
              <w:t>     </w:t>
            </w:r>
            <w:r/>
            <w:r>
              <w:rPr>
                <w:rStyle w:val="Arial10form"/>
                <w:lang w:val="en-US" w:eastAsia="en-US"/>
              </w:rPr>
              <w:fldChar w:fldCharType="end"/>
            </w:r>
            <w:r>
              <w:rPr>
                <w:rStyle w:val="Arial10form"/>
                <w:lang w:val="en-US" w:eastAsia="en-US"/>
              </w:rPr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cilities Contact Name:</w:t>
            </w:r>
          </w:p>
          <w:p>
            <w:pPr>
              <w:pStyle w:val="Arial10"/>
              <w:rPr>
                <w:rStyle w:val="Arial10form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Arial10form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lang w:val="en-US" w:eastAsia="en-US"/>
              </w:rPr>
            </w:r>
            <w:r>
              <w:rPr>
                <w:rStyle w:val="Arial10form"/>
                <w:lang w:val="en-US" w:eastAsia="en-US"/>
              </w:rPr>
              <w:fldChar w:fldCharType="separate"/>
            </w:r>
            <w:r>
              <w:rPr>
                <w:rStyle w:val="Arial10form"/>
                <w:lang w:val="en-US" w:eastAsia="en-US"/>
              </w:rPr>
              <w:t>     </w:t>
            </w:r>
            <w:r/>
            <w:r>
              <w:rPr>
                <w:rStyle w:val="Arial10form"/>
                <w:lang w:val="en-US" w:eastAsia="en-US"/>
              </w:rPr>
              <w:fldChar w:fldCharType="end"/>
            </w:r>
            <w:r>
              <w:rPr>
                <w:rStyle w:val="Arial10form"/>
                <w:lang w:val="en-US"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DEPARTMENT:</w:t>
            </w:r>
          </w:p>
          <w:p>
            <w:pPr>
              <w:pStyle w:val="Arial10"/>
              <w:rPr>
                <w:rStyle w:val="Arial10form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Arial10form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lang w:val="en-US" w:eastAsia="en-US"/>
              </w:rPr>
            </w:r>
            <w:r>
              <w:rPr>
                <w:rStyle w:val="Arial10form"/>
                <w:lang w:val="en-US" w:eastAsia="en-US"/>
              </w:rPr>
              <w:fldChar w:fldCharType="separate"/>
            </w:r>
            <w:r>
              <w:rPr>
                <w:rStyle w:val="Arial10form"/>
                <w:lang w:val="en-US" w:eastAsia="en-US"/>
              </w:rPr>
              <w:t>     </w:t>
            </w:r>
            <w:r/>
            <w:r>
              <w:rPr>
                <w:rStyle w:val="Arial10form"/>
                <w:lang w:val="en-US" w:eastAsia="en-US"/>
              </w:rPr>
              <w:fldChar w:fldCharType="end"/>
            </w:r>
            <w:r>
              <w:rPr>
                <w:rStyle w:val="Arial10form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PHONE:</w:t>
            </w:r>
          </w:p>
          <w:p>
            <w:pPr>
              <w:pStyle w:val="Arial10"/>
              <w:rPr>
                <w:rStyle w:val="Arial10form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Style w:val="Arial10form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lang w:val="en-US" w:eastAsia="en-US"/>
              </w:rPr>
            </w:r>
            <w:r>
              <w:rPr>
                <w:rStyle w:val="Arial10form"/>
                <w:lang w:val="en-US" w:eastAsia="en-US"/>
              </w:rPr>
              <w:fldChar w:fldCharType="separate"/>
            </w:r>
            <w:r>
              <w:rPr>
                <w:rStyle w:val="Arial10form"/>
                <w:lang w:val="en-US" w:eastAsia="en-US"/>
              </w:rPr>
              <w:t>     </w:t>
            </w:r>
            <w:r/>
            <w:r>
              <w:rPr>
                <w:rStyle w:val="Arial10form"/>
                <w:lang w:val="en-US" w:eastAsia="en-US"/>
              </w:rPr>
              <w:fldChar w:fldCharType="end"/>
            </w:r>
            <w:r>
              <w:rPr>
                <w:rStyle w:val="Arial10form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e-Mail:</w:t>
            </w:r>
          </w:p>
          <w:p>
            <w:pPr>
              <w:pStyle w:val="Arial10"/>
              <w:rPr>
                <w:rStyle w:val="Arial10form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Arial10form"/>
                <w:lang w:val="en-US" w:eastAsia="en-US"/>
              </w:rPr>
              <w:instrText xml:space="preserve"> FORMTEXT </w:instrText>
            </w:r>
            <w:r>
              <w:rPr>
                <w:rStyle w:val="Arial10form"/>
                <w:lang w:val="en-US" w:eastAsia="en-US"/>
              </w:rPr>
            </w:r>
            <w:r>
              <w:rPr>
                <w:rStyle w:val="Arial10form"/>
                <w:lang w:val="en-US" w:eastAsia="en-US"/>
              </w:rPr>
              <w:fldChar w:fldCharType="separate"/>
            </w:r>
            <w:r>
              <w:rPr>
                <w:rStyle w:val="Arial10form"/>
                <w:lang w:val="en-US" w:eastAsia="en-US"/>
              </w:rPr>
              <w:t>     </w:t>
            </w:r>
            <w:r/>
            <w:r>
              <w:rPr>
                <w:rStyle w:val="Arial10form"/>
                <w:lang w:val="en-US" w:eastAsia="en-US"/>
              </w:rPr>
              <w:fldChar w:fldCharType="end"/>
            </w:r>
            <w:r>
              <w:rPr>
                <w:rStyle w:val="Arial10form"/>
                <w:lang w:val="en-US" w:eastAsia="en-US"/>
              </w:rPr>
            </w:r>
          </w:p>
        </w:tc>
      </w:tr>
    </w:tbl>
    <w:p>
      <w:pPr>
        <w:pStyle w:val="Arial10"/>
        <w:rPr/>
      </w:pPr>
      <w:r>
        <w:rPr>
          <w:rStyle w:val="Arial10form"/>
          <w:rFonts w:cs="Arial"/>
          <w:b/>
          <w:sz w:val="16"/>
        </w:rPr>
        <w:t>SITE GENERAL DATA: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120 VAC POWER AVAILABLE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" w:name="__Fieldmark__13_1325982765"/>
            <w:bookmarkStart w:id="2" w:name="__Fieldmark__13_1325982765"/>
            <w:bookmarkEnd w:id="2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   If yes;  New Wiring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3" w:name="__Fieldmark__14_1325982765"/>
            <w:bookmarkStart w:id="4" w:name="__Fieldmark__14_1325982765"/>
            <w:bookmarkEnd w:id="4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   Existing Outle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" w:name="__Fieldmark__15_1325982765"/>
            <w:bookmarkStart w:id="6" w:name="__Fieldmark__15_1325982765"/>
            <w:bookmarkEnd w:id="6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w w:val="96"/>
                <w:sz w:val="18"/>
              </w:rPr>
              <w:tab/>
            </w:r>
            <w:r>
              <w:rPr>
                <w:rStyle w:val="StyleArial8ptform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" w:name="__Fieldmark__16_1325982765"/>
            <w:bookmarkStart w:id="8" w:name="__Fieldmark__16_1325982765"/>
            <w:bookmarkEnd w:id="8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w w:val="96"/>
                <w:sz w:val="18"/>
              </w:rPr>
              <w:t xml:space="preserve">     </w:t>
            </w:r>
            <w:r>
              <w:rPr>
                <w:rStyle w:val="StyleArial8ptform"/>
              </w:rPr>
              <w:t xml:space="preserve">If no, power to be run by;  Si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7_1325982765"/>
            <w:bookmarkStart w:id="10" w:name="__Fieldmark__17_1325982765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Style w:val="StyleArial8ptform"/>
              </w:rPr>
              <w:t xml:space="preserve">    SupplyNet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1" w:name="__Fieldmark__18_1325982765"/>
            <w:bookmarkStart w:id="12" w:name="__Fieldmark__18_1325982765"/>
            <w:bookmarkEnd w:id="12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Style w:val="StyleArial8ptform"/>
              </w:rPr>
              <w:t xml:space="preserve">    Not Required (battery powered)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3" w:name="__Fieldmark__19_1325982765"/>
            <w:bookmarkStart w:id="14" w:name="__Fieldmark__19_1325982765"/>
            <w:bookmarkEnd w:id="14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20"/>
              <w:rPr>
                <w:rFonts w:ascii="Arial" w:hAnsi="Arial" w:cs="Arial"/>
                <w:b/>
                <w:b/>
              </w:rPr>
            </w:pPr>
            <w:r>
              <w:rPr>
                <w:rStyle w:val="StyleArial8ptform"/>
              </w:rPr>
              <w:t xml:space="preserve">CONDUIT REQUIRED (from sensor to display unit)?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5" w:name="__Fieldmark__20_1325982765"/>
            <w:bookmarkStart w:id="16" w:name="__Fieldmark__20_1325982765"/>
            <w:bookmarkEnd w:id="16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Style w:val="StyleArial8ptform"/>
              </w:rPr>
              <w:t xml:space="preserve">   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7" w:name="__Fieldmark__21_1325982765"/>
            <w:bookmarkStart w:id="18" w:name="__Fieldmark__21_1325982765"/>
            <w:bookmarkEnd w:id="18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Style w:val="StyleArial8ptform"/>
              </w:rPr>
              <w:t xml:space="preserve">    If yes,  Existing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9" w:name="__Fieldmark__22_1325982765"/>
            <w:bookmarkStart w:id="20" w:name="__Fieldmark__22_1325982765"/>
            <w:bookmarkEnd w:id="20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Style w:val="StyleArial8ptform"/>
              </w:rPr>
              <w:t xml:space="preserve">    Type: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StyleArial8ptform"/>
                <w:lang w:val="en-US" w:eastAsia="en-US"/>
              </w:rPr>
              <w:instrText xml:space="preserve"> FORMTEXT </w:instrText>
            </w:r>
            <w:r>
              <w:rPr>
                <w:rStyle w:val="StyleArial8ptform"/>
                <w:lang w:val="en-US" w:eastAsia="en-US"/>
              </w:rPr>
            </w:r>
            <w:r>
              <w:rPr>
                <w:rStyle w:val="StyleArial8ptform"/>
                <w:lang w:val="en-US" w:eastAsia="en-US"/>
              </w:rPr>
              <w:fldChar w:fldCharType="separate"/>
            </w:r>
            <w:r>
              <w:rPr>
                <w:rStyle w:val="StyleArial8ptform"/>
                <w:lang w:val="en-US" w:eastAsia="en-US"/>
              </w:rPr>
              <w:t>     </w:t>
            </w:r>
            <w:r/>
            <w:r>
              <w:rPr>
                <w:rStyle w:val="StyleArial8ptform"/>
                <w:lang w:val="en-US" w:eastAsia="en-US"/>
              </w:rPr>
              <w:fldChar w:fldCharType="end"/>
            </w:r>
            <w:r>
              <w:rPr>
                <w:rStyle w:val="StyleArial8ptform"/>
                <w:lang w:val="en-US" w:eastAsia="en-US"/>
              </w:rPr>
            </w:r>
          </w:p>
        </w:tc>
      </w:tr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Style w:val="StyleArial8ptform"/>
              </w:rPr>
            </w:pPr>
            <w:r>
              <w:rPr>
                <w:rStyle w:val="StyleArial8ptform"/>
              </w:rPr>
              <w:t xml:space="preserve">SENSOR TO BE INSTALLED IN HAZARDOUS AREA?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21" w:name="__Fieldmark__24_1325982765"/>
            <w:bookmarkStart w:id="22" w:name="__Fieldmark__24_1325982765"/>
            <w:bookmarkEnd w:id="22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Style w:val="StyleArial8ptform"/>
              </w:rPr>
              <w:t xml:space="preserve">   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23" w:name="__Fieldmark__25_1325982765"/>
            <w:bookmarkStart w:id="24" w:name="__Fieldmark__25_1325982765"/>
            <w:bookmarkEnd w:id="24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Style w:val="StyleArial8ptform"/>
              </w:rPr>
              <w:t xml:space="preserve">    If yes, area rating:  </w:t>
            </w:r>
            <w:r>
              <w:rPr>
                <w:rFonts w:cs="Arial" w:ascii="Arial" w:hAnsi="Arial"/>
                <w:bCs/>
                <w:sz w:val="16"/>
              </w:rPr>
              <w:t xml:space="preserve">(e.g. Class 1, Div. 2)  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ind w:right="-274" w:hanging="0"/>
        <w:rPr/>
      </w:pPr>
      <w:r>
        <w:rPr>
          <w:rStyle w:val="StyleArial8ptform"/>
          <w:rFonts w:cs="Arial" w:ascii="Arial" w:hAnsi="Arial"/>
          <w:b/>
          <w:sz w:val="16"/>
        </w:rPr>
        <w:t>PRODUCT / VESSEL DATA: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800"/>
        <w:gridCol w:w="1710"/>
      </w:tblGrid>
      <w:tr>
        <w:trPr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14" w:leader="none"/>
              </w:tabs>
              <w:spacing w:before="40" w:after="0"/>
              <w:rPr>
                <w:rStyle w:val="StyleArial8ptform"/>
              </w:rPr>
            </w:pPr>
            <w:r>
              <w:rPr>
                <w:rStyle w:val="StyleArial8ptform"/>
              </w:rPr>
              <w:t xml:space="preserve">Product to be Monitored:  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Style w:val="StyleArial8ptform"/>
                <w:lang w:val="en-US" w:eastAsia="en-US"/>
              </w:rPr>
              <w:instrText xml:space="preserve"> FORMTEXT </w:instrText>
            </w:r>
            <w:r>
              <w:rPr>
                <w:rStyle w:val="StyleArial8ptform"/>
                <w:lang w:val="en-US" w:eastAsia="en-US"/>
              </w:rPr>
            </w:r>
            <w:r>
              <w:rPr>
                <w:rStyle w:val="StyleArial8ptform"/>
                <w:lang w:val="en-US" w:eastAsia="en-US"/>
              </w:rPr>
              <w:fldChar w:fldCharType="separate"/>
            </w:r>
            <w:r>
              <w:rPr>
                <w:rStyle w:val="StyleArial8ptform"/>
                <w:lang w:val="en-US" w:eastAsia="en-US"/>
              </w:rPr>
              <w:t>     </w:t>
            </w:r>
            <w:r/>
            <w:r>
              <w:rPr>
                <w:rStyle w:val="StyleArial8ptform"/>
                <w:lang w:val="en-US" w:eastAsia="en-US"/>
              </w:rPr>
              <w:fldChar w:fldCharType="end"/>
            </w:r>
            <w:r>
              <w:rPr>
                <w:rStyle w:val="StyleArial8ptform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814" w:leader="none"/>
              </w:tabs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Style w:val="StyleArial8ptform"/>
              </w:rPr>
              <w:t xml:space="preserve">Product Density: 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Style w:val="StyleArial8ptform"/>
                <w:lang w:val="en-US" w:eastAsia="en-US"/>
              </w:rPr>
              <w:instrText xml:space="preserve"> FORMTEXT </w:instrText>
            </w:r>
            <w:r>
              <w:rPr>
                <w:rStyle w:val="StyleArial8ptform"/>
                <w:lang w:val="en-US" w:eastAsia="en-US"/>
              </w:rPr>
            </w:r>
            <w:r>
              <w:rPr>
                <w:rStyle w:val="StyleArial8ptform"/>
                <w:lang w:val="en-US" w:eastAsia="en-US"/>
              </w:rPr>
              <w:fldChar w:fldCharType="separate"/>
            </w:r>
            <w:r>
              <w:rPr>
                <w:rStyle w:val="StyleArial8ptform"/>
                <w:lang w:val="en-US" w:eastAsia="en-US"/>
              </w:rPr>
              <w:t>     </w:t>
            </w:r>
            <w:r>
              <w:rPr>
                <w:rStyle w:val="StyleArial8ptform"/>
                <w:lang w:val="en-US" w:eastAsia="en-US"/>
              </w:rPr>
            </w:r>
            <w:r>
              <w:rPr>
                <w:rStyle w:val="StyleArial8ptform"/>
                <w:lang w:val="en-US" w:eastAsia="en-US"/>
              </w:rPr>
              <w:fldChar w:fldCharType="end"/>
            </w:r>
            <w:r>
              <w:rPr>
                <w:rStyle w:val="StyleArial8ptform"/>
              </w:rPr>
              <w:t>Specific Gravity or Pounds/Gall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7740" w:leader="none"/>
                <w:tab w:val="left" w:pos="7830" w:leader="none"/>
              </w:tabs>
              <w:spacing w:before="0" w:after="12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Select Tank Type</w:t>
            </w:r>
          </w:p>
          <w:p>
            <w:pPr>
              <w:pStyle w:val="Heading8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</w:rPr>
              <w:fldChar w:fldCharType="separate"/>
            </w:r>
            <w:bookmarkStart w:id="25" w:name="__Fieldmark__29_1325982765"/>
            <w:bookmarkStart w:id="26" w:name="__Fieldmark__29_1325982765"/>
            <w:bookmarkEnd w:id="26"/>
            <w:r>
              <w:rPr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6"/>
              </w:rPr>
              <w:t>Type 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t Bottom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30_1325982765"/>
            <w:bookmarkStart w:id="28" w:name="__Fieldmark__30_1325982765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ype 2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here or Dish Top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31_1325982765"/>
            <w:bookmarkStart w:id="30" w:name="__Fieldmark__31_1325982765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ype 3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here or Dish Bttm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32_1325982765"/>
            <w:bookmarkStart w:id="32" w:name="__Fieldmark__32_1325982765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ype 4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here or Dish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and Bottom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33_1325982765"/>
            <w:bookmarkStart w:id="34" w:name="__Fieldmark__33_1325982765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ype 5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Bottom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34_1325982765"/>
            <w:bookmarkStart w:id="36" w:name="__Fieldmark__34_1325982765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ype 6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Bottom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here or Dish Top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35_1325982765"/>
            <w:bookmarkStart w:id="38" w:name="__Fieldmark__35_1325982765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ype 7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Slope Bottom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36_1325982765"/>
            <w:bookmarkStart w:id="40" w:name="__Fieldmark__36_1325982765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ype 8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al (Flat Ends)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37_1325982765"/>
            <w:bookmarkStart w:id="42" w:name="__Fieldmark__37_1325982765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ype 9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al (Sphere or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h Ends)</w:t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  <w:tab w:val="left" w:pos="7830" w:leader="none"/>
              </w:tabs>
              <w:jc w:val="right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38_1325982765"/>
            <w:bookmarkStart w:id="44" w:name="__Fieldmark__38_1325982765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ype 10</w:t>
            </w:r>
          </w:p>
          <w:p>
            <w:pPr>
              <w:pStyle w:val="Normal"/>
              <w:tabs>
                <w:tab w:val="clear" w:pos="720"/>
                <w:tab w:val="right" w:pos="9630" w:leader="none"/>
              </w:tabs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Sphere</w:t>
            </w:r>
          </w:p>
          <w:p>
            <w:pPr>
              <w:pStyle w:val="Normal"/>
              <w:tabs>
                <w:tab w:val="clear" w:pos="720"/>
                <w:tab w:val="right" w:pos="9630" w:leader="none"/>
              </w:tabs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630" w:leader="none"/>
              </w:tabs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630" w:leader="none"/>
              </w:tabs>
              <w:ind w:right="-18" w:hanging="0"/>
              <w:jc w:val="righ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39_1325982765"/>
            <w:bookmarkStart w:id="46" w:name="__Fieldmark__39_1325982765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ype 11</w:t>
            </w:r>
          </w:p>
          <w:p>
            <w:pPr>
              <w:pStyle w:val="Normal"/>
              <w:tabs>
                <w:tab w:val="clear" w:pos="720"/>
                <w:tab w:val="right" w:pos="9630" w:leader="none"/>
              </w:tabs>
              <w:ind w:right="-18" w:hanging="0"/>
              <w:jc w:val="right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illustrate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40" w:after="0"/>
              <w:ind w:right="-274" w:hanging="0"/>
              <w:rPr>
                <w:rFonts w:ascii="Arial" w:hAnsi="Arial" w:cs="Arial"/>
                <w:w w:val="96"/>
                <w:sz w:val="16"/>
              </w:rPr>
            </w:pPr>
            <w:r>
              <w:rPr/>
              <w:object w:dxaOrig="1953" w:dyaOrig="96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1pt;height:368.15pt" filled="f" o:ole="">
                  <v:imagedata r:id="rId4" o:title=""/>
                </v:shape>
                <o:OLEObject Type="Embed" ProgID="" ShapeID="ole_rId3" DrawAspect="Content" ObjectID="_1581592288" r:id="rId3"/>
              </w:object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14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nk ID Number: 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tbl>
            <w:tblPr>
              <w:tblW w:w="5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03"/>
              <w:gridCol w:w="2697"/>
            </w:tblGrid>
            <w:tr>
              <w:trPr/>
              <w:tc>
                <w:tcPr>
                  <w:tcW w:w="2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Tank Capacity: </w:t>
                  </w: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iameter (D): </w:t>
                  </w: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Tank Height (H): </w:t>
                  </w: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one (C): </w:t>
                  </w: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Tank Length (L): </w:t>
                  </w: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Width (W): </w:t>
                  </w: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</w:tabs>
                    <w:spacing w:before="40" w:after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Tank Material:   </w:t>
                  </w:r>
                  <w:r>
                    <w:fldChar w:fldCharType="begin">
                      <w:ffData>
                        <w:name w:val="__Fieldmark__47_1325982765"/>
                        <w:enabled/>
                        <w:ddList>
                          <w:result w:val="0"/>
                          <w:listEntry w:val="                          "/>
                          <w:listEntry w:val="Chlorinated PVC "/>
                          <w:listEntry w:val="Polypropylene "/>
                          <w:listEntry w:val="Stainless Steel "/>
                          <w:listEntry w:val="Carbon Steel "/>
                          <w:listEntry w:val="Polyethylene "/>
                          <w:listEntry w:val="Other 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7" w:name="__Fieldmark__47_1325982765"/>
                  <w:bookmarkStart w:id="48" w:name="__Fieldmark__47_1325982765"/>
                  <w:bookmarkEnd w:id="48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</w:tabs>
                    <w:spacing w:before="4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Other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150" w:leader="none"/>
                <w:tab w:val="left" w:pos="3330" w:leader="none"/>
                <w:tab w:val="right" w:pos="5760" w:leader="none"/>
                <w:tab w:val="left" w:pos="594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2 inch bung fitting available on top of tank: 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49_1325982765"/>
            <w:bookmarkStart w:id="50" w:name="__Fieldmark__49_1325982765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50_1325982765"/>
            <w:bookmarkStart w:id="52" w:name="__Fieldmark__50_1325982765"/>
            <w:bookmarkEnd w:id="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napToGrid w:val="false"/>
              <w:ind w:right="-274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napToGrid w:val="false"/>
              <w:ind w:right="-274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ind w:right="-274" w:hanging="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ANK ENVIRONMENT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5814" w:leader="none"/>
                <w:tab w:val="right" w:pos="738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Ambient temperature range (min.)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F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to (max.)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F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  <w:p>
            <w:pPr>
              <w:pStyle w:val="Normal"/>
              <w:tabs>
                <w:tab w:val="clear" w:pos="720"/>
                <w:tab w:val="right" w:pos="3150" w:leader="none"/>
                <w:tab w:val="left" w:pos="3330" w:leader="none"/>
                <w:tab w:val="right" w:pos="5760" w:leader="none"/>
                <w:tab w:val="right" w:pos="5814" w:leader="none"/>
                <w:tab w:val="left" w:pos="5940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Is there a roof over the tank: 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53_1325982765"/>
            <w:bookmarkStart w:id="54" w:name="__Fieldmark__53_1325982765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54_1325982765"/>
            <w:bookmarkStart w:id="56" w:name="__Fieldmark__54_1325982765"/>
            <w:bookmarkEnd w:id="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napToGrid w:val="false"/>
              <w:ind w:right="-274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napToGrid w:val="false"/>
              <w:ind w:right="-274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ind w:right="-2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NSOR DATA:  </w:t>
            </w:r>
            <w:r>
              <w:rPr>
                <w:rFonts w:cs="Arial" w:ascii="Arial" w:hAnsi="Arial"/>
                <w:b/>
                <w:spacing w:val="4"/>
                <w:sz w:val="14"/>
              </w:rPr>
              <w:t>Complete if this tank previously had tank telemetry installed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5814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sor Type:</w:t>
              <w:tab/>
              <w:t xml:space="preserve">Level (non-contacting)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55_1325982765"/>
            <w:bookmarkStart w:id="58" w:name="__Fieldmark__55_1325982765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Level (contacting)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56_1325982765"/>
            <w:bookmarkStart w:id="60" w:name="__Fieldmark__56_1325982765"/>
            <w:bookmarkEnd w:id="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5814" w:leader="none"/>
              </w:tabs>
              <w:spacing w:before="8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Existing Sens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57_1325982765"/>
            <w:bookmarkStart w:id="62" w:name="__Fieldmark__57_1325982765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specify): 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5814" w:leader="none"/>
              </w:tabs>
              <w:spacing w:before="80" w:after="0"/>
              <w:ind w:right="-18" w:hanging="0"/>
              <w:rPr/>
            </w:pPr>
            <w:r>
              <w:rPr>
                <w:rFonts w:cs="Arial" w:ascii="Arial" w:hAnsi="Arial"/>
              </w:rPr>
              <w:t>If “Existing”, Sensor Power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5814" w:leader="none"/>
              </w:tabs>
              <w:spacing w:before="80" w:after="0"/>
              <w:ind w:right="-18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Arial9pt"/>
              </w:rPr>
              <w:instrText xml:space="preserve"> FORMCHECKBOX </w:instrText>
            </w:r>
            <w:r>
              <w:rPr>
                <w:rStyle w:val="StyleArial9pt"/>
              </w:rPr>
              <w:fldChar w:fldCharType="separate"/>
            </w:r>
            <w:bookmarkStart w:id="63" w:name="__Fieldmark__59_1325982765"/>
            <w:bookmarkStart w:id="64" w:name="__Fieldmark__59_1325982765"/>
            <w:bookmarkEnd w:id="64"/>
            <w:r>
              <w:rPr>
                <w:rStyle w:val="StyleArial9pt"/>
              </w:rPr>
            </w:r>
            <w:r>
              <w:rPr>
                <w:rStyle w:val="StyleArial9pt"/>
              </w:rPr>
              <w:fldChar w:fldCharType="end"/>
            </w:r>
            <w:r>
              <w:rPr>
                <w:rStyle w:val="StyleArial9pt"/>
              </w:rPr>
              <w:t xml:space="preserve"> Loop Powered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Arial9pt"/>
              </w:rPr>
              <w:instrText xml:space="preserve"> FORMCHECKBOX </w:instrText>
            </w:r>
            <w:r>
              <w:rPr>
                <w:rStyle w:val="StyleArial9pt"/>
              </w:rPr>
              <w:fldChar w:fldCharType="separate"/>
            </w:r>
            <w:bookmarkStart w:id="65" w:name="__Fieldmark__60_1325982765"/>
            <w:bookmarkStart w:id="66" w:name="__Fieldmark__60_1325982765"/>
            <w:bookmarkEnd w:id="66"/>
            <w:r>
              <w:rPr>
                <w:rStyle w:val="StyleArial9pt"/>
              </w:rPr>
            </w:r>
            <w:r>
              <w:rPr>
                <w:rStyle w:val="StyleArial9pt"/>
              </w:rPr>
              <w:fldChar w:fldCharType="end"/>
            </w:r>
            <w:r>
              <w:rPr>
                <w:rStyle w:val="StyleArial9pt"/>
              </w:rPr>
              <w:t xml:space="preserve"> External Power Supply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Arial9pt"/>
              </w:rPr>
              <w:instrText xml:space="preserve"> FORMCHECKBOX </w:instrText>
            </w:r>
            <w:r>
              <w:rPr>
                <w:rStyle w:val="StyleArial9pt"/>
              </w:rPr>
              <w:fldChar w:fldCharType="separate"/>
            </w:r>
            <w:bookmarkStart w:id="67" w:name="__Fieldmark__61_1325982765"/>
            <w:bookmarkStart w:id="68" w:name="__Fieldmark__61_1325982765"/>
            <w:bookmarkEnd w:id="68"/>
            <w:r>
              <w:rPr>
                <w:rStyle w:val="StyleArial9pt"/>
              </w:rPr>
            </w:r>
            <w:r>
              <w:rPr>
                <w:rStyle w:val="StyleArial9pt"/>
              </w:rPr>
              <w:fldChar w:fldCharType="end"/>
            </w:r>
            <w:r>
              <w:rPr>
                <w:rStyle w:val="StyleArial9pt"/>
              </w:rPr>
              <w:t xml:space="preserve"> Sensor Current Output</w:t>
            </w:r>
          </w:p>
          <w:p>
            <w:pPr>
              <w:pStyle w:val="Normal"/>
              <w:tabs>
                <w:tab w:val="clear" w:pos="720"/>
                <w:tab w:val="right" w:pos="5814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Units of Measurement: 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gals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napToGrid w:val="false"/>
              <w:ind w:right="-274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napToGrid w:val="false"/>
              <w:ind w:right="-274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ind w:right="-274" w:hanging="0"/>
              <w:rPr/>
            </w:pPr>
            <w:r>
              <w:rPr/>
              <w:t>DATA TRANSMISSION / ALARMS:</w:t>
            </w:r>
          </w:p>
          <w:tbl>
            <w:tblPr>
              <w:tblW w:w="5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990"/>
            </w:tblGrid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  <w:tab w:val="right" w:pos="9522" w:leader="none"/>
                    </w:tabs>
                    <w:spacing w:before="8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Low Alarm: </w:t>
                  </w:r>
                  <w:r>
                    <w:fldChar w:fldCharType="begin">
                      <w:ffData>
                        <w:name w:val="Check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9" w:name="__Fieldmark__63_1325982765"/>
                  <w:bookmarkStart w:id="70" w:name="__Fieldmark__63_1325982765"/>
                  <w:bookmarkEnd w:id="70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__Fieldmark__64_1325982765"/>
                        <w:enabled/>
                        <w:ddList>
                          <w:result w:val="0"/>
                          <w:listEntry w:val=" None"/>
                          <w:listEntry w:val="Specify % Level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71" w:name="__Fieldmark__64_1325982765"/>
                  <w:bookmarkStart w:id="72" w:name="__Fieldmark__64_1325982765"/>
                  <w:bookmarkEnd w:id="72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 _____%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  <w:tab w:val="right" w:pos="9522" w:leader="none"/>
                    </w:tabs>
                    <w:spacing w:before="8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Critical Low  </w:t>
                  </w:r>
                  <w:r>
                    <w:fldChar w:fldCharType="begin">
                      <w:ffData>
                        <w:name w:val="Check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73" w:name="__Fieldmark__65_1325982765"/>
                  <w:bookmarkStart w:id="74" w:name="__Fieldmark__65_1325982765"/>
                  <w:bookmarkEnd w:id="74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__Fieldmark__66_1325982765"/>
                        <w:enabled/>
                        <w:ddList>
                          <w:result w:val="0"/>
                          <w:listEntry w:val=" None"/>
                          <w:listEntry w:val="Specify % Level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75" w:name="__Fieldmark__66_1325982765"/>
                  <w:bookmarkStart w:id="76" w:name="__Fieldmark__66_1325982765"/>
                  <w:bookmarkEnd w:id="76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 _____%</w:t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  <w:tab w:val="right" w:pos="9522" w:leader="none"/>
                    </w:tabs>
                    <w:spacing w:before="8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High Alarm  </w:t>
                  </w:r>
                  <w:r>
                    <w:fldChar w:fldCharType="begin">
                      <w:ffData>
                        <w:name w:val="Check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77" w:name="__Fieldmark__67_1325982765"/>
                  <w:bookmarkStart w:id="78" w:name="__Fieldmark__67_1325982765"/>
                  <w:bookmarkEnd w:id="78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__Fieldmark__68_1325982765"/>
                        <w:enabled/>
                        <w:ddList>
                          <w:result w:val="0"/>
                          <w:listEntry w:val=" None"/>
                          <w:listEntry w:val="Specify % Level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79" w:name="__Fieldmark__68_1325982765"/>
                  <w:bookmarkStart w:id="80" w:name="__Fieldmark__68_1325982765"/>
                  <w:bookmarkEnd w:id="80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 _____%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814" w:leader="none"/>
                      <w:tab w:val="right" w:pos="9522" w:leader="none"/>
                    </w:tabs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522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nd E-mail message when alarm is activated: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69_1325982765"/>
            <w:bookmarkStart w:id="82" w:name="__Fieldmark__69_1325982765"/>
            <w:bookmarkEnd w:id="8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70_1325982765"/>
            <w:bookmarkStart w:id="84" w:name="__Fieldmark__70_1325982765"/>
            <w:bookmarkEnd w:id="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522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Yes, please specify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814" w:leader="none"/>
              </w:tabs>
              <w:spacing w:before="80" w:after="40"/>
              <w:ind w:right="-1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ransmissions per day:  1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72_1325982765"/>
            <w:bookmarkStart w:id="86" w:name="__Fieldmark__72_1325982765"/>
            <w:bookmarkEnd w:id="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3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73_1325982765"/>
            <w:bookmarkStart w:id="88" w:name="__Fieldmark__73_1325982765"/>
            <w:bookmarkEnd w:id="8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Other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74_1325982765"/>
            <w:bookmarkStart w:id="90" w:name="__Fieldmark__74_1325982765"/>
            <w:bookmarkEnd w:id="9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specify):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814" w:leader="none"/>
              </w:tabs>
              <w:spacing w:before="80" w:after="40"/>
              <w:ind w:right="-1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Local Display Required?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76_1325982765"/>
            <w:bookmarkStart w:id="92" w:name="__Fieldmark__76_1325982765"/>
            <w:bookmarkEnd w:id="9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77_1325982765"/>
            <w:bookmarkStart w:id="94" w:name="__Fieldmark__77_1325982765"/>
            <w:bookmarkEnd w:id="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napToGrid w:val="false"/>
              <w:ind w:right="-274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napToGrid w:val="false"/>
              <w:ind w:right="-274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ind w:right="-2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right" w:pos="9630" w:leader="none"/>
              </w:tabs>
              <w:ind w:right="-274" w:hanging="0"/>
              <w:rPr>
                <w:rStyle w:val="StyleArial8ptform"/>
              </w:rPr>
            </w:pPr>
            <w:r>
              <w:rPr>
                <w:rStyle w:val="StyleArial8ptform"/>
              </w:rPr>
              <w:t xml:space="preserve">Any Agitation?   </w:t>
            </w:r>
            <w:r>
              <w:rPr>
                <w:rFonts w:cs="Arial" w:ascii="Arial" w:hAnsi="Arial"/>
                <w:sz w:val="18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78_1325982765"/>
            <w:bookmarkStart w:id="96" w:name="__Fieldmark__78_1325982765"/>
            <w:bookmarkEnd w:id="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79_1325982765"/>
            <w:bookmarkStart w:id="98" w:name="__Fieldmark__79_1325982765"/>
            <w:bookmarkEnd w:id="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napToGrid w:val="false"/>
              <w:ind w:right="-274" w:hanging="0"/>
              <w:rPr>
                <w:rStyle w:val="StyleArial8ptform"/>
                <w:rFonts w:ascii="Arial" w:hAnsi="Arial" w:cs="Arial"/>
                <w:w w:val="96"/>
                <w:sz w:val="16"/>
                <w:szCs w:val="16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napToGrid w:val="false"/>
              <w:ind w:right="-274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spacing w:before="40" w:after="0"/>
        <w:ind w:left="-86" w:right="-274" w:hanging="0"/>
        <w:jc w:val="center"/>
        <w:rPr>
          <w:rStyle w:val="Arial10form"/>
          <w:rFonts w:cs="Arial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spacing w:before="40" w:after="0"/>
        <w:ind w:left="-86" w:right="-274" w:hanging="0"/>
        <w:jc w:val="center"/>
        <w:rPr/>
      </w:pPr>
      <w:r>
        <w:rPr>
          <w:rStyle w:val="Arial10form"/>
          <w:rFonts w:cs="Arial"/>
          <w:sz w:val="18"/>
          <w:szCs w:val="18"/>
        </w:rPr>
        <w:t xml:space="preserve">Questions? 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telemetrysupport@telular.com</w:t>
        </w:r>
      </w:hyperlink>
      <w:r>
        <w:rPr>
          <w:rStyle w:val="Arial10form"/>
          <w:rFonts w:cs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6"/>
        </w:rPr>
        <w:t>or c</w:t>
      </w:r>
      <w:r>
        <w:rPr>
          <w:rStyle w:val="Arial10form"/>
          <w:rFonts w:cs="Arial"/>
          <w:sz w:val="18"/>
          <w:szCs w:val="18"/>
        </w:rPr>
        <w:t>all Tanklink Customer Support: (888) TANKLINK (888) 826-5546</w:t>
      </w:r>
    </w:p>
    <w:p>
      <w:pPr>
        <w:pStyle w:val="Normal"/>
        <w:tabs>
          <w:tab w:val="clear" w:pos="720"/>
          <w:tab w:val="right" w:pos="9630" w:leader="none"/>
        </w:tabs>
        <w:spacing w:before="40" w:after="0"/>
        <w:ind w:left="-86" w:right="-274" w:hanging="0"/>
        <w:rPr/>
      </w:pPr>
      <w:r>
        <w:rPr>
          <w:rStyle w:val="Arial10form"/>
          <w:rFonts w:cs="Arial"/>
          <w:b/>
          <w:sz w:val="18"/>
          <w:szCs w:val="18"/>
        </w:rPr>
        <w:t>NOTE:  If possible, please provide tank drawings and photographs of the tank(s). Pictures of the top and side of the Tank are pefered.</w:t>
      </w:r>
    </w:p>
    <w:sectPr>
      <w:type w:val="continuous"/>
      <w:pgSz w:w="12240" w:h="15840"/>
      <w:pgMar w:left="1584" w:right="129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right" w:pos="9360" w:leader="none"/>
        <w:tab w:val="right" w:pos="9522" w:leader="none"/>
      </w:tabs>
      <w:spacing w:before="40" w:after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740" w:leader="none"/>
        <w:tab w:val="left" w:pos="7830" w:leader="none"/>
      </w:tabs>
      <w:jc w:val="right"/>
      <w:outlineLvl w:val="7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ial10Char">
    <w:name w:val="arial10 Char"/>
    <w:basedOn w:val="DefaultParagraphFont"/>
    <w:qFormat/>
    <w:rPr>
      <w:rFonts w:ascii="Arial" w:hAnsi="Arial" w:cs="Arial"/>
      <w:lang w:val="en-US" w:bidi="ar-SA"/>
    </w:rPr>
  </w:style>
  <w:style w:type="character" w:styleId="StyleArial9pt">
    <w:name w:val="Style Arial 9 pt"/>
    <w:basedOn w:val="DefaultParagraphFont"/>
    <w:qFormat/>
    <w:rPr>
      <w:rFonts w:ascii="Arial" w:hAnsi="Arial" w:cs="Arial"/>
      <w:spacing w:val="0"/>
      <w:w w:val="100"/>
      <w:sz w:val="18"/>
      <w:szCs w:val="18"/>
    </w:rPr>
  </w:style>
  <w:style w:type="character" w:styleId="Arial9ptform">
    <w:name w:val="arial 9 pt form"/>
    <w:basedOn w:val="DefaultParagraphFont"/>
    <w:qFormat/>
    <w:rPr>
      <w:rFonts w:ascii="Arial" w:hAnsi="Arial" w:cs="Arial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Arial10form">
    <w:name w:val="arial 10 form"/>
    <w:basedOn w:val="DefaultParagraphFont"/>
    <w:qFormat/>
    <w:rPr>
      <w:rFonts w:ascii="Arial" w:hAnsi="Arial" w:cs="Arial"/>
      <w:spacing w:val="0"/>
      <w:w w:val="100"/>
      <w:position w:val="0"/>
      <w:sz w:val="20"/>
      <w:sz w:val="20"/>
      <w:szCs w:val="20"/>
      <w:vertAlign w:val="baseline"/>
    </w:rPr>
  </w:style>
  <w:style w:type="character" w:styleId="StyleArial8ptform">
    <w:name w:val="Style Arial 8 pt form"/>
    <w:basedOn w:val="DefaultParagraphFont"/>
    <w:qFormat/>
    <w:rPr>
      <w:rFonts w:ascii="Arial" w:hAnsi="Arial" w:cs="Arial"/>
      <w:spacing w:val="0"/>
      <w:w w:val="100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740" w:leader="none"/>
        <w:tab w:val="left" w:pos="7830" w:leader="none"/>
      </w:tabs>
      <w:jc w:val="righ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10">
    <w:name w:val="arial10"/>
    <w:basedOn w:val="Normal"/>
    <w:qFormat/>
    <w:pPr/>
    <w:rPr>
      <w:rFonts w:ascii="Arial" w:hAnsi="Arial" w:cs="Arial"/>
    </w:rPr>
  </w:style>
  <w:style w:type="paragraph" w:styleId="Arial6">
    <w:name w:val="arial6"/>
    <w:basedOn w:val="Normal"/>
    <w:qFormat/>
    <w:pPr>
      <w:tabs>
        <w:tab w:val="clear" w:pos="720"/>
        <w:tab w:val="left" w:pos="2430" w:leader="none"/>
      </w:tabs>
      <w:spacing w:before="120" w:after="20"/>
    </w:pPr>
    <w:rPr>
      <w:rFonts w:ascii="Arial" w:hAnsi="Arial" w:cs="Arial"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elemetrysupport@telula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8:00Z</dcterms:created>
  <dc:creator>John Riska / Marija Riska</dc:creator>
  <dc:description/>
  <dc:language>en-US</dc:language>
  <cp:lastModifiedBy>Benke</cp:lastModifiedBy>
  <cp:lastPrinted>2006-03-06T10:30:00Z</cp:lastPrinted>
  <dcterms:modified xsi:type="dcterms:W3CDTF">2012-09-05T01:08:00Z</dcterms:modified>
  <cp:revision>2</cp:revision>
  <dc:subject>MATERIAL DEVIATION REPORT</dc:subject>
  <dc:title>3D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APT7CMSZCFC-221-4824</vt:lpwstr>
  </property>
  <property fmtid="{D5CDD505-2E9C-101B-9397-08002B2CF9AE}" pid="3" name="_dlc_DocIdItemGuid">
    <vt:lpwstr>dcc9810c-5142-4020-8624-2c71ba969216</vt:lpwstr>
  </property>
  <property fmtid="{D5CDD505-2E9C-101B-9397-08002B2CF9AE}" pid="4" name="_dlc_DocIdUrl">
    <vt:lpwstr>http://telshare/snsales/_layouts/DocIdRedir.aspx?ID=5APT7CMSZCFC-221-4824, 5APT7CMSZCFC-221-4824</vt:lpwstr>
  </property>
</Properties>
</file>